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７号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659"/>
        <w:gridCol w:w="687"/>
        <w:gridCol w:w="567"/>
        <w:gridCol w:w="696"/>
        <w:gridCol w:w="1133"/>
        <w:gridCol w:w="86"/>
        <w:gridCol w:w="28"/>
        <w:gridCol w:w="728"/>
        <w:gridCol w:w="315"/>
        <w:gridCol w:w="302"/>
        <w:gridCol w:w="221"/>
        <w:gridCol w:w="81"/>
        <w:gridCol w:w="302"/>
        <w:gridCol w:w="34"/>
        <w:gridCol w:w="279"/>
        <w:gridCol w:w="34"/>
        <w:gridCol w:w="269"/>
        <w:gridCol w:w="128"/>
        <w:gridCol w:w="174"/>
        <w:gridCol w:w="303"/>
        <w:gridCol w:w="302"/>
        <w:gridCol w:w="303"/>
        <w:gridCol w:w="187"/>
        <w:gridCol w:w="115"/>
        <w:gridCol w:w="303"/>
        <w:gridCol w:w="302"/>
        <w:gridCol w:w="286"/>
      </w:tblGrid>
      <w:tr>
        <w:trPr>
          <w:trHeight w:val="646" w:hRule="atLeast"/>
        </w:trPr>
        <w:tc>
          <w:tcPr>
            <w:tcW w:w="101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介護保険　居宅介護（介護予防）住宅改修費支給申請書（事前申請）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保険者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号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9</w:t>
            </w:r>
          </w:p>
        </w:tc>
        <w:tc>
          <w:tcPr>
            <w:tcW w:w="2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7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firstLine="400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日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明・大・昭　　年　　月　　日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</w:rPr>
              <w:t>性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別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所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ind w:right="-63" w:firstLine="3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16"/>
              </w:rPr>
              <w:t>長瀞町大字</w:t>
            </w:r>
          </w:p>
          <w:p>
            <w:pPr>
              <w:pStyle w:val="Normal"/>
              <w:widowControl w:val="false"/>
              <w:spacing w:lineRule="atLeast" w:line="0"/>
              <w:ind w:right="-63" w:firstLine="44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　　　　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の所有者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本人との関係：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着工予定日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 年　　 月　　 日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改修業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費用見込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改修の種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類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箇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数量等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  <w:kern w:val="0"/>
              </w:rPr>
              <w:t>手すりの取付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  <w:kern w:val="0"/>
              </w:rPr>
              <w:t>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段差の解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  <w:kern w:val="0"/>
              </w:rPr>
              <w:t>床等の材料変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  <w:kern w:val="0"/>
              </w:rPr>
              <w:t>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扉の取替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便器の取替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付帯工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等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添付書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類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改修が必要な理由書　　工事費見積書（工事費の内訳がわかるもの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改修後の完成予定の状態がわかるもの（写真または簡単な図を用いたもの）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の所有者の承諾書（住宅の所有者が当該利用者でない場合）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長瀞町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上記のとおり関係書類を添えて居宅介護（介護予防）住宅改修費の支給を申請（事前申請）します。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 年　月　日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住所　〒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申請者　　　　　　　　　　　　　　　　　　　　　電話番号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氏名　　　　　　　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本人との関係：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険者記入欄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費用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のうち対象費用額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既支給決定費用額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今回支給対象費用額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①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②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最大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00,000)</w:t>
            </w:r>
          </w:p>
        </w:tc>
        <w:tc>
          <w:tcPr>
            <w:tcW w:w="2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③</w:t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④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※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給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負担額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給限度基準額残額</w:t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＋③≦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00,00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のとき</w:t>
            </w:r>
          </w:p>
          <w:p>
            <w:pPr>
              <w:pStyle w:val="Normal"/>
              <w:overflowPunct w:val="false"/>
              <w:autoSpaceDE w:val="false"/>
              <w:ind w:left="388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→④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＝②</w:t>
            </w:r>
          </w:p>
          <w:p>
            <w:pPr>
              <w:pStyle w:val="Normal"/>
              <w:overflowPunct w:val="false"/>
              <w:autoSpaceDE w:val="false"/>
              <w:ind w:left="178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＋③＞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00,00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のとき</w:t>
            </w:r>
          </w:p>
          <w:p>
            <w:pPr>
              <w:pStyle w:val="Normal"/>
              <w:overflowPunct w:val="false"/>
              <w:autoSpaceDE w:val="false"/>
              <w:ind w:left="388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→④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＝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00,00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－③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7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＝④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×7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割、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割又は</w:t>
            </w:r>
            <w:r>
              <w:rPr>
                <w:rFonts w:eastAsia="ＭＳ ゴシック" w:cs="ＭＳ ゴシック" w:ascii="ＭＳ ゴシック" w:hAnsi="ＭＳ ゴシック"/>
                <w:sz w:val="17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割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＝①－⑤</w:t>
            </w:r>
          </w:p>
        </w:tc>
        <w:tc>
          <w:tcPr>
            <w:tcW w:w="2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⑦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＝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00,00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－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③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＋④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51:00Z</dcterms:created>
  <dc:creator>(株)ぎょうせい</dc:creator>
  <dc:description/>
  <cp:keywords/>
  <dc:language>en-US</dc:language>
  <cp:lastModifiedBy>nagatoro5</cp:lastModifiedBy>
  <cp:lastPrinted>2024-01-25T14:12:00Z</cp:lastPrinted>
  <dcterms:modified xsi:type="dcterms:W3CDTF">2024-01-25T05:16:00Z</dcterms:modified>
  <cp:revision>29</cp:revision>
  <dc:subject/>
  <dc:title>様式第17号</dc:title>
</cp:coreProperties>
</file>