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　　諾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瀞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と公物（　　　　　　　　）の用に供されている土地との境界について、　　　　　年　　　月　　　日現地立会いのうえ確認したとおり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申請者　　住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名</w:t>
      </w:r>
      <w:r>
        <w:rPr>
          <w:u w:val="single"/>
        </w:rPr>
        <w:t>　　　　　　　　　　　　　　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土地の所在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立　会　人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4"/>
        <w:gridCol w:w="2124"/>
        <w:gridCol w:w="1385"/>
        <w:gridCol w:w="1385"/>
      </w:tblGrid>
      <w:tr>
        <w:trPr>
          <w:trHeight w:val="6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9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19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19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6:49:00Z</dcterms:created>
  <dc:creator>U0027</dc:creator>
  <dc:description/>
  <cp:keywords/>
  <dc:language>en-US</dc:language>
  <cp:lastModifiedBy>nagatoro9</cp:lastModifiedBy>
  <cp:lastPrinted>2000-05-10T16:01:00Z</cp:lastPrinted>
  <dcterms:modified xsi:type="dcterms:W3CDTF">2020-12-18T08:02:00Z</dcterms:modified>
  <cp:revision>6</cp:revision>
  <dc:subject/>
  <dc:title>(様式第３号)</dc:title>
</cp:coreProperties>
</file>