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ascii="IPA明朝" w:hAnsi="IPA明朝" w:cs="IPA明朝" w:eastAsia="IPA明朝"/>
          <w:sz w:val="24"/>
        </w:rPr>
        <w:t>様式第３号（第９条関係）</w:t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eastAsia="IPA明朝" w:cs="IPA明朝" w:ascii="IPA明朝" w:hAnsi="IPA明朝"/>
          <w:sz w:val="24"/>
        </w:rPr>
      </w:r>
    </w:p>
    <w:p>
      <w:pPr>
        <w:pStyle w:val="Normal"/>
        <w:jc w:val="center"/>
        <w:rPr>
          <w:rFonts w:ascii="IPA明朝" w:hAnsi="IPA明朝" w:eastAsia="IPA明朝" w:cs="IPA明朝"/>
          <w:sz w:val="24"/>
        </w:rPr>
      </w:pPr>
      <w:r>
        <w:rPr>
          <w:rFonts w:ascii="IPA明朝" w:hAnsi="IPA明朝" w:cs="IPA明朝" w:eastAsia="IPA明朝"/>
          <w:sz w:val="24"/>
        </w:rPr>
        <w:t>長瀞町小規模契約希望者登録変更届</w:t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eastAsia="IPA明朝" w:cs="IPA明朝" w:ascii="IPA明朝" w:hAnsi="IPA明朝"/>
          <w:sz w:val="24"/>
        </w:rPr>
      </w:r>
    </w:p>
    <w:p>
      <w:pPr>
        <w:pStyle w:val="Normal"/>
        <w:jc w:val="right"/>
        <w:rPr>
          <w:rFonts w:ascii="IPA明朝" w:hAnsi="IPA明朝" w:eastAsia="IPA明朝" w:cs="IPA明朝"/>
          <w:sz w:val="24"/>
        </w:rPr>
      </w:pPr>
      <w:r>
        <w:rPr>
          <w:rFonts w:ascii="IPA明朝" w:hAnsi="IPA明朝" w:cs="IPA明朝" w:eastAsia="IPA明朝"/>
          <w:sz w:val="24"/>
        </w:rPr>
        <w:t>年　　月　　日</w:t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eastAsia="IPA明朝" w:cs="IPA明朝" w:ascii="IPA明朝" w:hAnsi="IPA明朝"/>
          <w:sz w:val="24"/>
        </w:rPr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ascii="IPA明朝" w:hAnsi="IPA明朝" w:cs="IPA明朝" w:eastAsia="IPA明朝"/>
          <w:sz w:val="24"/>
        </w:rPr>
        <w:t>　長瀞町長　大　澤　タキ江　　様</w:t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eastAsia="IPA明朝" w:cs="IPA明朝" w:ascii="IPA明朝" w:hAnsi="IPA明朝"/>
          <w:sz w:val="24"/>
        </w:rPr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eastAsia="IPA明朝" w:cs="IPA明朝" w:ascii="IPA明朝" w:hAnsi="IPA明朝"/>
          <w:sz w:val="24"/>
        </w:rPr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ascii="IPA明朝" w:hAnsi="IPA明朝" w:cs="IPA明朝" w:eastAsia="IPA明朝"/>
          <w:sz w:val="24"/>
        </w:rPr>
        <w:t>　　　　　　　　　　　　　　　　　所在地又は住所</w:t>
      </w:r>
      <w:r>
        <w:rPr>
          <w:rFonts w:ascii="IPA明朝" w:hAnsi="IPA明朝" w:cs="IPA明朝" w:eastAsia="IPA明朝"/>
          <w:sz w:val="24"/>
          <w:u w:val="single"/>
        </w:rPr>
        <w:t>　長瀞町大字　　　　　　　　</w:t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ascii="IPA明朝" w:hAnsi="IPA明朝" w:cs="IPA明朝" w:eastAsia="IPA明朝"/>
          <w:sz w:val="24"/>
        </w:rPr>
        <w:t>　　　　　　　　　　　　　　　　　　　</w:t>
      </w:r>
    </w:p>
    <w:p>
      <w:pPr>
        <w:pStyle w:val="Normal"/>
        <w:rPr/>
      </w:pPr>
      <w:r>
        <w:rPr>
          <w:rFonts w:ascii="IPA明朝" w:hAnsi="IPA明朝" w:cs="IPA明朝" w:eastAsia="IPA明朝"/>
          <w:sz w:val="24"/>
        </w:rPr>
        <w:t>　　　　　　　　　　　　　　　　　</w:t>
      </w:r>
      <w:r>
        <w:rPr>
          <w:rFonts w:ascii="IPA明朝" w:hAnsi="IPA明朝" w:cs="IPA明朝" w:eastAsia="IPA明朝"/>
          <w:spacing w:val="24"/>
          <w:sz w:val="24"/>
        </w:rPr>
        <w:t>商号又は名</w:t>
      </w:r>
      <w:r>
        <w:rPr>
          <w:rFonts w:ascii="IPA明朝" w:hAnsi="IPA明朝" w:cs="IPA明朝" w:eastAsia="IPA明朝"/>
          <w:sz w:val="24"/>
        </w:rPr>
        <w:t>称</w:t>
      </w:r>
      <w:r>
        <w:rPr>
          <w:rFonts w:ascii="IPA明朝" w:hAnsi="IPA明朝" w:cs="IPA明朝" w:eastAsia="IPA明朝"/>
          <w:sz w:val="24"/>
          <w:u w:val="single"/>
        </w:rPr>
        <w:t>　　　　　　　　　　　　　　</w:t>
      </w:r>
    </w:p>
    <w:p>
      <w:pPr>
        <w:pStyle w:val="Normal"/>
        <w:rPr>
          <w:rFonts w:ascii="IPA明朝" w:hAnsi="IPA明朝" w:eastAsia="IPA明朝" w:cs="IPA明朝"/>
          <w:sz w:val="24"/>
          <w:u w:val="single"/>
        </w:rPr>
      </w:pPr>
      <w:r>
        <w:rPr>
          <w:rFonts w:eastAsia="IPA明朝" w:cs="IPA明朝" w:ascii="IPA明朝" w:hAnsi="IPA明朝"/>
          <w:sz w:val="24"/>
          <w:u w:val="single"/>
        </w:rPr>
      </w:r>
    </w:p>
    <w:p>
      <w:pPr>
        <w:pStyle w:val="Normal"/>
        <w:tabs>
          <w:tab w:val="clear" w:pos="851"/>
          <w:tab w:val="left" w:pos="9020" w:leader="none"/>
        </w:tabs>
        <w:ind w:left="3403" w:right="-60" w:firstLine="720"/>
        <w:rPr/>
      </w:pPr>
      <w:r>
        <w:rPr>
          <w:rFonts w:ascii="IPA明朝" w:hAnsi="IPA明朝" w:cs="IPA明朝" w:eastAsia="IPA明朝"/>
          <w:sz w:val="24"/>
        </w:rPr>
        <w:t>代表者職・氏名</w:t>
      </w:r>
      <w:r>
        <w:rPr>
          <w:rFonts w:ascii="IPA明朝" w:hAnsi="IPA明朝" w:cs="IPA明朝" w:eastAsia="IPA明朝"/>
          <w:sz w:val="24"/>
          <w:u w:val="single"/>
        </w:rPr>
        <w:t>　　 　　　　　　　　　　印</w:t>
      </w:r>
    </w:p>
    <w:p>
      <w:pPr>
        <w:pStyle w:val="Normal"/>
        <w:rPr>
          <w:rFonts w:ascii="IPA明朝" w:hAnsi="IPA明朝" w:eastAsia="IPA明朝" w:cs="IPA明朝"/>
          <w:sz w:val="24"/>
          <w:u w:val="single"/>
        </w:rPr>
      </w:pPr>
      <w:r>
        <w:rPr>
          <w:rFonts w:eastAsia="IPA明朝" w:cs="IPA明朝" w:ascii="IPA明朝" w:hAnsi="IPA明朝"/>
          <w:sz w:val="24"/>
          <w:u w:val="single"/>
        </w:rPr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eastAsia="IPA明朝" w:cs="IPA明朝" w:ascii="IPA明朝" w:hAnsi="IPA明朝"/>
          <w:sz w:val="24"/>
        </w:rPr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eastAsia="IPA明朝" w:cs="IPA明朝" w:ascii="IPA明朝" w:hAnsi="IPA明朝"/>
          <w:sz w:val="24"/>
        </w:rPr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ascii="IPA明朝" w:hAnsi="IPA明朝" w:cs="IPA明朝" w:eastAsia="IPA明朝"/>
          <w:sz w:val="24"/>
        </w:rPr>
        <w:t>　小規模契約希望者の登録申請事項に関し、下記のとおり変更があるので届け出ます。</w:t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eastAsia="IPA明朝" w:cs="IPA明朝" w:ascii="IPA明朝" w:hAnsi="IPA明朝"/>
          <w:sz w:val="24"/>
        </w:rPr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eastAsia="IPA明朝" w:cs="IPA明朝" w:ascii="IPA明朝" w:hAnsi="IPA明朝"/>
          <w:sz w:val="24"/>
        </w:rPr>
      </w:r>
    </w:p>
    <w:p>
      <w:pPr>
        <w:pStyle w:val="Normal"/>
        <w:jc w:val="center"/>
        <w:rPr>
          <w:rFonts w:ascii="IPA明朝" w:hAnsi="IPA明朝" w:eastAsia="IPA明朝" w:cs="IPA明朝"/>
          <w:sz w:val="24"/>
        </w:rPr>
      </w:pPr>
      <w:r>
        <w:rPr>
          <w:rFonts w:ascii="IPA明朝" w:hAnsi="IPA明朝" w:cs="IPA明朝" w:eastAsia="IPA明朝"/>
          <w:sz w:val="24"/>
        </w:rPr>
        <w:t>記</w:t>
      </w:r>
    </w:p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eastAsia="IPA明朝" w:cs="IPA明朝" w:ascii="IPA明朝" w:hAnsi="IPA明朝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4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変 更 事 項</w:t>
            </w:r>
          </w:p>
        </w:tc>
        <w:tc>
          <w:tcPr>
            <w:tcW w:w="23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変　更　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変　更　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変更年月日</w:t>
            </w:r>
          </w:p>
        </w:tc>
      </w:tr>
      <w:tr>
        <w:trPr>
          <w:trHeight w:val="645" w:hRule="atLeast"/>
        </w:trPr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  <w:tc>
          <w:tcPr>
            <w:tcW w:w="23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</w:tr>
    </w:tbl>
    <w:p>
      <w:pPr>
        <w:pStyle w:val="Normal"/>
        <w:rPr>
          <w:rFonts w:ascii="IPA明朝" w:hAnsi="IPA明朝" w:eastAsia="IPA明朝" w:cs="IPA明朝"/>
          <w:sz w:val="24"/>
        </w:rPr>
      </w:pPr>
      <w:r>
        <w:rPr>
          <w:rFonts w:eastAsia="IPA明朝" w:cs="IPA明朝" w:ascii="IPA明朝" w:hAnsi="IPA明朝"/>
          <w:sz w:val="24"/>
        </w:rPr>
      </w:r>
    </w:p>
    <w:p>
      <w:pPr>
        <w:pStyle w:val="Normal"/>
        <w:rPr>
          <w:rFonts w:ascii="IPA明朝" w:hAnsi="IPA明朝" w:eastAsia="IPA明朝" w:cs="IPA明朝"/>
          <w:sz w:val="21"/>
        </w:rPr>
      </w:pPr>
      <w:r>
        <w:rPr>
          <w:rFonts w:eastAsia="IPA明朝" w:cs="IPA明朝" w:ascii="IPA明朝" w:hAnsi="IPA明朝"/>
          <w:sz w:val="21"/>
        </w:rPr>
        <w:t>※</w:t>
      </w:r>
      <w:r>
        <w:rPr>
          <w:rFonts w:ascii="IPA明朝" w:hAnsi="IPA明朝" w:cs="IPA明朝" w:eastAsia="IPA明朝"/>
          <w:sz w:val="21"/>
        </w:rPr>
        <w:t>希望する業種を変更する場合は、変更業種の許可、免許又は登録等の名称を記入し、証明書の写しを添付してください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PA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7:10:00Z</dcterms:created>
  <dc:creator>U0029</dc:creator>
  <dc:description/>
  <cp:keywords/>
  <dc:language>en-US</dc:language>
  <cp:lastModifiedBy>長瀞町役場</cp:lastModifiedBy>
  <cp:lastPrinted>2001-01-31T18:17:00Z</cp:lastPrinted>
  <dcterms:modified xsi:type="dcterms:W3CDTF">2018-12-18T06:10:00Z</dcterms:modified>
  <cp:revision>12</cp:revision>
  <dc:subject/>
  <dc:title>様式第３号（第９条関係）</dc:title>
</cp:coreProperties>
</file>