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危機関連保証認定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認定要件</w:t>
      </w:r>
      <w:r>
        <w:rPr>
          <w:rFonts w:ascii="HG丸ｺﾞｼｯｸM-PRO" w:hAnsi="HG丸ｺﾞｼｯｸM-PRO" w:cs="HG丸ｺﾞｼｯｸM-PRO" w:eastAsia="HG丸ｺﾞｼｯｸM-PRO"/>
          <w:sz w:val="22"/>
        </w:rPr>
        <w:t>　以下①②③の要件を満たしている中小企業者</w:t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長瀞町内に本店（個人事業主の方は主たる事業所）を有し、かつ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年間以上継続して事業を行っていること。</w:t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金融取引に支障を来しており、金融取引の正常化を図るために資金調達を必要と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left="494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新型コロナウイルス感染症の影響により、原則として最近１か月間の売上高等が前年同月に比して１５％以上減少しており、かつ、その後２か月間を含む３か月間の売上等が前年同期に比して１５％以上減少することが見込まれ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必要書類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認定申請書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２部</w:t>
      </w:r>
      <w:r>
        <w:rPr>
          <w:rFonts w:ascii="HG丸ｺﾞｼｯｸM-PRO" w:hAnsi="HG丸ｺﾞｼｯｸM-PRO" w:cs="HG丸ｺﾞｼｯｸM-PRO" w:eastAsia="HG丸ｺﾞｼｯｸM-PRO"/>
          <w:sz w:val="22"/>
        </w:rPr>
        <w:t>（必要部数＋町控え１部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押印は実印であること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減少率は少数第２位を切捨て、少数第１位までを記入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売上高等内訳書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売上高等は１円単位まで正確に記入す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最近１か月と、前年の同月およびその後の２か月の売上高等がわかる書類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確定申告書（決算書を含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試算表または売上伝票など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最近１か月の後の２か月の見込み売上高等がわかる書類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見込み売上高等を証明することが困難な業種業態の場合、提出を省略でき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履歴事項全部証明書の写し（法人の場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直近の確定申告書の写し（個人事業者の場合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委任状（金融機関等が代理申請する場合）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3:00Z</dcterms:created>
  <dc:creator> </dc:creator>
  <dc:description/>
  <cp:keywords/>
  <dc:language>en-US</dc:language>
  <cp:lastModifiedBy>nagatoro7</cp:lastModifiedBy>
  <cp:lastPrinted>2020-04-24T14:00:00Z</cp:lastPrinted>
  <dcterms:modified xsi:type="dcterms:W3CDTF">2020-04-24T05:34:00Z</dcterms:modified>
  <cp:revision>27</cp:revision>
  <dc:subject/>
  <dc:title>セーフティネット保証５号(イ)認定（全国的に業況の悪化している業種）</dc:title>
</cp:coreProperties>
</file>