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試　　掘　　調　　査　　承　　諾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長瀞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に伴う埋蔵文化財の調査を、土地所有者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て異議がないものと認め、これ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試掘調査の予定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長瀞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氏名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氏名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氏名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お、調査により出土した遺物の処置は貴教育委員会に一任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8:00Z</dcterms:created>
  <dc:creator>長瀞町</dc:creator>
  <dc:description/>
  <cp:keywords/>
  <dc:language>en-US</dc:language>
  <cp:lastModifiedBy>nagatoro10</cp:lastModifiedBy>
  <cp:lastPrinted>2012-11-15T09:32:00Z</cp:lastPrinted>
  <dcterms:modified xsi:type="dcterms:W3CDTF">2020-09-25T06:30:00Z</dcterms:modified>
  <cp:revision>11</cp:revision>
  <dc:subject/>
  <dc:title>事務連絡</dc:title>
</cp:coreProperties>
</file>